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 на приз А.С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2 года                                                                                               г. Краснотурьинск                                                                      Дистанция 2 к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02"/>
        <w:gridCol w:w="2507"/>
        <w:gridCol w:w="1690"/>
        <w:gridCol w:w="1115"/>
      </w:tblGrid>
      <w:tr>
        <w:trPr>
          <w:trHeight w:val="25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.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ульта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вушки 1998-1999 г.р.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онина Екатер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0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онина Крист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1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имадеева Альб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1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резовская Дарь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7,2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жкова Екатер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етенёва Софь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53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львих Татья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5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рисова Дарь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5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рызгина Анастас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0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скова Ин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снетдинова Ар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3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умова Екатер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4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витко Верон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4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нчарова Наст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4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убайдулина Анастас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ириченко Екатер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 на приз А.С. Попова</w:t>
      </w:r>
    </w:p>
    <w:p>
      <w:pPr>
        <w:pStyle w:val="Normal"/>
        <w:rPr/>
      </w:pPr>
      <w:r>
        <w:rPr/>
        <w:t>18 февраля 2012 года                                                                                               г. Краснотурьинск                                                                      Дистанция 3 к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49"/>
        <w:gridCol w:w="2234"/>
        <w:gridCol w:w="1514"/>
        <w:gridCol w:w="1006"/>
      </w:tblGrid>
      <w:tr>
        <w:trPr>
          <w:trHeight w:val="2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.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вушки 1997-1996 г.р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воселова Александ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3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тюшина Василис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3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имова Юл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3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юрькина Анастас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4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ова Верон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4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ина Анастас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1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атаринцева Ан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1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едникова Татья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1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инова Кс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2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ирзянова Евг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3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лык Мар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4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гоматова Оль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4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скова Альб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,0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нкер Ле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1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батова Дарь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 на приз А.С. Попова</w:t>
      </w:r>
    </w:p>
    <w:p>
      <w:pPr>
        <w:pStyle w:val="Normal"/>
        <w:rPr/>
      </w:pPr>
      <w:r>
        <w:rPr/>
        <w:t>18 февраля 2012 года                                                                                               г. Краснотурьинск                                                                      Дистанция 3 к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1"/>
        <w:gridCol w:w="2234"/>
        <w:gridCol w:w="1514"/>
        <w:gridCol w:w="1006"/>
      </w:tblGrid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.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льчики 1998-1999 г.р.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лькин Андр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4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рафанников Витал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врильченко Пет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2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лагодир Семе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2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рафанов Серг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3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лсуков Кирил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5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лейманов Анатол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5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ысуев Макси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 Саш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0,1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репанов Степ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2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лешков Ники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3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отс Арте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4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ль Ром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4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менов Паве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0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дин Степ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0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люкин Анто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1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умаков Макси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2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рублёв Вячесла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3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иракиевский Дени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4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уратов Александ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08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ютин Дим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даков Арте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айс Кирил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3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рота Андр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,1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гилев Анто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2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вцов Викто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4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овалов Ив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5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хих Вади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ховидов Васил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,1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данов Андр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китин Дани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ньжин Андр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 на приз А.С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2 года                                                                                               г. Краснотурьинск                                                                      Дистанция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67"/>
        <w:gridCol w:w="2234"/>
        <w:gridCol w:w="1514"/>
        <w:gridCol w:w="1006"/>
      </w:tblGrid>
      <w:tr>
        <w:trPr>
          <w:trHeight w:val="2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.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Юноши 1996-1997 г.р.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ириченко Вла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4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злов Пе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34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имов Иль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3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рмаков Кирил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сский 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43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бякин 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5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атов 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5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рцев Евген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отс Макси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1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утырский Евген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тынов Оле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2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бкин И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данов Денис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4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люкин Дани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4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еф 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аптев Ив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щицын Арте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0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ригода 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п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пин Геннад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3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утаков Ник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4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ый 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ови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,0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рт Денис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,1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хайлов 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жаев 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отурьин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/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6:00Z</dcterms:created>
  <dc:creator>Admin</dc:creator>
  <dc:description/>
  <dc:language>en-US</dc:language>
  <cp:lastModifiedBy>Лаптев</cp:lastModifiedBy>
  <cp:lastPrinted>2012-02-13T13:25:00Z</cp:lastPrinted>
  <dcterms:modified xsi:type="dcterms:W3CDTF">2012-02-21T15:06:00Z</dcterms:modified>
  <cp:revision>2</cp:revision>
  <dc:subject/>
  <dc:title>Договор № 12</dc:title>
</cp:coreProperties>
</file>